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РЕПИНСКОГО МУНИЦИПАЛЬНОГО ОБРАЗОВАНИЯ                                 БАЛАШОВСКОГО  МУНИЦИПАЛЬНОГО  РАЙОНА                   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5.2020 года    № 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исполнения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пин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2020 года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before="0" w:after="4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 и Положением о бюджетном процессе Репинского муниципального образования, администрация Репинского муниципального образования  Балашовского муниципального района Саратовской области  </w:t>
      </w:r>
      <w:r>
        <w:rPr>
          <w:vanish/>
          <w:sz w:val="28"/>
          <w:szCs w:val="28"/>
        </w:rPr>
        <w:t>наименование постановления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Репинского муниципального образования Балашовского муниципального района Саратовской области  за 1 квартал 2020 года  в сумме 816,0 тыс. рублей по доходам, по расходам в сумме 1012,5тыс. рублей в соответствии с приложением.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 Репинского                                                                                          муниципального образования                                               В.П.Кондрашов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6190" cy="9782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46:00Z</dcterms:created>
  <dc:creator>user</dc:creator>
  <dc:description/>
  <cp:keywords/>
  <dc:language>en-US</dc:language>
  <cp:lastModifiedBy>user</cp:lastModifiedBy>
  <cp:lastPrinted>2020-05-07T14:31:00Z</cp:lastPrinted>
  <dcterms:modified xsi:type="dcterms:W3CDTF">2020-05-22T04:52:00Z</dcterms:modified>
  <cp:revision>4</cp:revision>
  <dc:subject/>
  <dc:title>ПОСТАНОВЛЕНИЕ</dc:title>
</cp:coreProperties>
</file>